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labus for Stat 601 – Statistical Consulting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ter Quarter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eek #1 - January 5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roduc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view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Review basic consulting concepts from Stat 600</w:t>
      </w:r>
    </w:p>
    <w:p>
      <w:pPr>
        <w:pStyle w:val="Normal"/>
        <w:numPr>
          <w:ilvl w:val="1"/>
          <w:numId w:val="6"/>
        </w:numPr>
        <w:rPr/>
      </w:pPr>
      <w:r>
        <w:rPr/>
        <w:t>Scientific method</w:t>
      </w:r>
    </w:p>
    <w:p>
      <w:pPr>
        <w:pStyle w:val="Normal"/>
        <w:numPr>
          <w:ilvl w:val="1"/>
          <w:numId w:val="6"/>
        </w:numPr>
        <w:rPr/>
      </w:pPr>
      <w:r>
        <w:rPr/>
        <w:t>Enumerative vs analytic studies</w:t>
      </w:r>
    </w:p>
    <w:p>
      <w:pPr>
        <w:pStyle w:val="Normal"/>
        <w:numPr>
          <w:ilvl w:val="1"/>
          <w:numId w:val="6"/>
        </w:numPr>
        <w:rPr/>
      </w:pPr>
      <w:r>
        <w:rPr/>
        <w:t>Shewhart theory of chance cause systems of variation</w:t>
      </w:r>
    </w:p>
    <w:p>
      <w:pPr>
        <w:pStyle w:val="Normal"/>
        <w:numPr>
          <w:ilvl w:val="1"/>
          <w:numId w:val="6"/>
        </w:numPr>
        <w:rPr/>
      </w:pPr>
      <w:r>
        <w:rPr/>
        <w:t>Explainable vs unexplainable variation/Predictable vs unpredictable variation</w:t>
      </w:r>
    </w:p>
    <w:p>
      <w:pPr>
        <w:pStyle w:val="Normal"/>
        <w:numPr>
          <w:ilvl w:val="1"/>
          <w:numId w:val="6"/>
        </w:numPr>
        <w:rPr/>
      </w:pPr>
      <w:r>
        <w:rPr/>
        <w:t>Concept of rational subgrouping</w:t>
      </w:r>
    </w:p>
    <w:p>
      <w:pPr>
        <w:pStyle w:val="Normal"/>
        <w:numPr>
          <w:ilvl w:val="1"/>
          <w:numId w:val="6"/>
        </w:numPr>
        <w:rPr/>
      </w:pPr>
      <w:r>
        <w:rPr/>
        <w:t>Basic methods of analysis - separating the explainable sources of variation from the unexplainable sources of vari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Project development and management strateg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 description and team assignment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2"/>
          <w:numId w:val="6"/>
        </w:numPr>
        <w:tabs>
          <w:tab w:val="left" w:pos="720" w:leader="none"/>
        </w:tabs>
        <w:ind w:left="2340" w:hanging="1980"/>
        <w:jc w:val="both"/>
        <w:rPr/>
      </w:pPr>
      <w:r>
        <w:rPr/>
        <w:t>Review  the project description - Perikymata Projec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ind w:left="2340" w:hanging="1980"/>
        <w:jc w:val="both"/>
        <w:rPr/>
      </w:pPr>
      <w:r>
        <w:rPr/>
        <w:t>Assign students to project tea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w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Read "On Probability as a Basis for Action",  W. Edwards Deming, The American Statistician, November 1975, Vol. 29, No. 4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Research Perikymata Literatur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Prepare a project proposal and cost estimate for the clien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Review the problem formulation protoc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color w:val="000000"/>
        </w:rPr>
        <w:t>Download the Excel files provided by the client, and create a Minitab database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Review structure of data supplied by the client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eek #2 - January 12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360" w:right="-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ct Proposal, Problem Formulation Protocol and Data Structure Diagr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ew the project proposal and cost estim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view and apply the problem formulation protocol to the current proje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pare a diagram illustrating the structure of the d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omew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Finalize the data structure diagra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Revise Minitab database to incorporate additional required data structur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eek #3 - January 19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evelopment of a Statistical Model for the Perikymata Da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ew the data structure dia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view the revised Minitab datab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evelop a statistical model for the d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Review the d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dentify the possible sources of variation in the perikymata cou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fine the rational subgroups for analys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reate a statistical model for the perikymata cou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w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inalize the statistical model to be used in the analysi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vise the Minitab database if necessary.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eek #4 - January 26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evelopment of the Statistical Analysis Methodolog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ew Proposed Statistical Model for the Perikymata D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 Statistical Analysis Methodolo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evelop the rational subgroup structure for the perikymata d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velop statistical analysis methodology for the analysis of the perikymata 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w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Apply the statistical analysis methodology to the perikymata dat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Begin development of client PowerPoint presentatio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eek #5 - February 2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eview of the Analysis Results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ew the Statistical Analysis 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w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Continue development of the client PowerPoint presentations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eek #6 - February 9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troduction to the Minitab Macro Program Languag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ew Minitab macro progra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Basic programming rules and synta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aving results in the Minitab report wri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work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Continue development of the client PowerPoint presentation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Write a Minitab program to perform the analysis of the perikymata data ( see Chapter 28 "Introducing Simple Macros" in the Minitab 13 User's Guide 1 manual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eek #7 - February 16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reliminary Client Present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eek #8 - February 23</w:t>
      </w:r>
    </w:p>
    <w:p>
      <w:pPr>
        <w:pStyle w:val="Normal"/>
        <w:ind w:left="360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Client Presentation Critiques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" The time to start worrying is when I quit yelling at you"</w:t>
      </w:r>
      <w:r>
        <w:rPr>
          <w:b/>
        </w:rPr>
        <w:t xml:space="preserve"> - quote from a football coach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work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Revise the client PowerPoint presentations</w: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Week #9 - March 2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roduction to ProCa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view automated analysis of the perikymata data using ProCa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work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>Prepare final client presentations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eek #10 - March 9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Summary of, and Reflections on, the Consulting Experience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work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rPr>
          <w:color w:val="000000"/>
          <w:u w:val="single"/>
        </w:rPr>
      </w:pPr>
      <w:r>
        <w:rPr>
          <w:color w:val="000000"/>
        </w:rPr>
        <w:t>Prepare final client presentations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Week #11 - March 9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Final Exam Week - Client Presentations</w:t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198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  <w:sz w:val="20"/>
        <w:szCs w:val="20"/>
        <w:lang w:val="fr-FR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DATE \@"M\/d\/yyyy"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/31/2026</w:t>
    </w:r>
    <w:r>
      <w:rPr>
        <w:rStyle w:val="PageNumber"/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rStyle w:val="PageNumber"/>
        <w:sz w:val="20"/>
        <w:szCs w:val="20"/>
        <w:lang w:val="fr-FR"/>
      </w:rPr>
    </w:pPr>
    <w:r>
      <w:rPr/>
    </w:r>
  </w:p>
  <w:p>
    <w:pPr>
      <w:pStyle w:val="Footer"/>
      <w:ind w:right="360" w:hanging="0"/>
      <w:jc w:val="center"/>
      <w:rPr>
        <w:rStyle w:val="PageNumber"/>
        <w:sz w:val="16"/>
        <w:szCs w:val="16"/>
        <w:lang w:val="fr-FR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\p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/tmp/in/input.doc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Style w:val="PageNumber"/>
        <w:sz w:val="16"/>
        <w:szCs w:val="16"/>
        <w:lang w:val="fr-FR"/>
      </w:rPr>
    </w:pPr>
    <w:r>
      <w:rPr/>
    </w:r>
  </w:p>
  <w:p>
    <w:pPr>
      <w:pStyle w:val="Footer"/>
      <w:ind w:right="360" w:hanging="0"/>
      <w:jc w:val="center"/>
      <w:rPr>
        <w:rStyle w:val="PageNumber"/>
        <w:lang w:val="fr-F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\p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/tmp/in/input.doc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sz w:val="24"/>
      <w:szCs w:val="24"/>
      <w:u w:val="non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1z0">
    <w:name w:val="WW8Num11z0"/>
    <w:qFormat/>
    <w:rPr>
      <w:b w:val="false"/>
      <w:sz w:val="24"/>
      <w:szCs w:val="24"/>
      <w:u w:val="none"/>
    </w:rPr>
  </w:style>
  <w:style w:type="character" w:styleId="WW8Num12z0">
    <w:name w:val="WW8Num12z0"/>
    <w:qFormat/>
    <w:rPr>
      <w:b w:val="false"/>
      <w:sz w:val="20"/>
      <w:szCs w:val="20"/>
      <w:u w:val="none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12:00Z</dcterms:created>
  <dc:creator>tab</dc:creator>
  <dc:description/>
  <cp:keywords/>
  <dc:language>en-US</dc:language>
  <cp:lastModifiedBy>cohums</cp:lastModifiedBy>
  <cp:lastPrinted>2005-09-26T14:58:00Z</cp:lastPrinted>
  <dcterms:modified xsi:type="dcterms:W3CDTF">2006-03-06T16:12:00Z</dcterms:modified>
  <cp:revision>2</cp:revision>
  <dc:subject/>
  <dc:title>Syllabus </dc:title>
</cp:coreProperties>
</file>